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8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рокина Александра Васильевича, * года рождения, уроженца г. * Ставропольского края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окин А.В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8.10.2024 г. в размере 510 рублей, чем совершил в 00 часов 01 минуту 19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окин А.В. в судебном заседании вину признал полност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рокин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ОМВД России по Сургутскому району от 12.01.2025 г. по существу правонарушения; копией постановления по делу об административном правонарушении от 08.10.2024 г., которым Сорокину А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рокина А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орокина А.В., суд признает повторность совершения однородного административного правонарушения. Сорокин А.В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орокину А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орокина А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орокина Александра Васил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рокину А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